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ставляване на акционер на редовното общо събрание на акционерите на „Тексим Банк” 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собствено, бащино и фамилно им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ЕГН, </w:t>
      </w:r>
      <w:r>
        <w:rPr>
          <w:rFonts w:cs="Times New Roman" w:ascii="Times New Roman" w:hAnsi="Times New Roman"/>
          <w:color w:val="548DD4"/>
          <w:sz w:val="24"/>
          <w:szCs w:val="24"/>
        </w:rPr>
        <w:t>л.к..........................................., изд. на .................................. г. от 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щ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  <w:t>(*попълва се само за акционери-юридически лица: фирма, ЕИК, 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, притежаващ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 б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налични акции с право на глас</w:t>
      </w:r>
      <w:r>
        <w:rPr>
          <w:rFonts w:cs="Times New Roman" w:ascii="Times New Roman" w:hAnsi="Times New Roman"/>
          <w:sz w:val="24"/>
          <w:szCs w:val="24"/>
        </w:rPr>
        <w:t>, с номинална стойност 1 (един) лев всяка една (</w:t>
      </w:r>
      <w:r>
        <w:rPr>
          <w:rFonts w:cs="Times New Roman" w:ascii="Times New Roman" w:hAnsi="Times New Roman"/>
          <w:sz w:val="24"/>
          <w:szCs w:val="24"/>
          <w:lang w:val="en-US"/>
        </w:rPr>
        <w:t>ISIN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1100001921) от капитала на </w:t>
      </w:r>
      <w:r>
        <w:rPr>
          <w:rFonts w:cs="Times New Roman" w:ascii="Times New Roman" w:hAnsi="Times New Roman"/>
          <w:b/>
          <w:bCs/>
          <w:sz w:val="24"/>
          <w:szCs w:val="24"/>
        </w:rPr>
        <w:t>„Тексим Банк” АД</w:t>
      </w:r>
      <w:r>
        <w:rPr>
          <w:rFonts w:cs="Times New Roman" w:ascii="Times New Roman" w:hAnsi="Times New Roman"/>
          <w:sz w:val="24"/>
          <w:szCs w:val="24"/>
        </w:rPr>
        <w:t>, вписана в Търговския регистър, воден от Агенция по вписванията, ЕИК: 040534040, гр. София 1303, район „Възраждане“, бул. „Тодор Александров“ 117 (наричано по-долу “</w:t>
      </w:r>
      <w:r>
        <w:rPr>
          <w:rFonts w:cs="Times New Roman" w:ascii="Times New Roman" w:hAnsi="Times New Roman"/>
          <w:b/>
          <w:sz w:val="24"/>
          <w:szCs w:val="24"/>
        </w:rPr>
        <w:t>Дружеството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на основание чл. 226 от Търговския закон във връзка с чл. 116 от Закона за публичното предлагане на ценни книж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, ЕГН ………………………………., л.к. № ……………., издадена от МВР ………… на .......................г., с адрес:………………………………., ул. …………………, №….., ет. ………, ап…………..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……………………………., със седалище и адрес на управление ………………………………, ул…………………………………………...............№., ет……., ЕИК ……………………….., представлявано от 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с следните пр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ме представлява на редовното Общо събрание на акционерите на “Тексим Банк“ АД, което ще се провед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26.06.2024 г. от 10:00 часа местно врем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7:00 часа </w:t>
      </w:r>
      <w:r>
        <w:rPr>
          <w:rFonts w:cs="Times New Roman" w:ascii="Times New Roman" w:hAnsi="Times New Roman"/>
          <w:sz w:val="24"/>
          <w:szCs w:val="24"/>
        </w:rPr>
        <w:t xml:space="preserve">координирано универсално време – </w:t>
      </w:r>
      <w:r>
        <w:rPr>
          <w:rFonts w:cs="Times New Roman" w:ascii="Times New Roman" w:hAnsi="Times New Roman"/>
          <w:sz w:val="24"/>
          <w:szCs w:val="24"/>
        </w:rPr>
        <w:t>UTC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гр. София, в Централно Управление на „Тексим Банк“ АД, София, бул. „Тодор Александров“ 117, зала 11</w:t>
      </w:r>
      <w:r>
        <w:rPr>
          <w:rFonts w:cs="Times New Roman" w:ascii="Times New Roman" w:hAnsi="Times New Roman"/>
          <w:sz w:val="24"/>
          <w:szCs w:val="24"/>
        </w:rPr>
        <w:t>, и да гласува с всички притежавани от мен акции, по въпросите от дневния ред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индивидуален доклад за дейността на „Тексим Банк“ АД през           2023 г. и Годишен консолидиран доклад за дейността на „Тексим Банк“ АД през 202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</w:rPr>
        <w:t xml:space="preserve"> – Общото събрание приема Годишния индивидуален доклад на Управителния съвет за дейността на „Тексим Банк“ АД през 2023 г. и Годишния консолидиран доклад за дейността на „Тексим Банк“ АД през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клад на специализираните одиторски предприятия по годишния индивидуален финансов отчет и по годишния консолидиран финансов отчет на „Тексим Банк“ АД за 202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</w:rPr>
        <w:t xml:space="preserve"> Общото събрание приема доклада на специализираните одиторски предприятия по годишния индивидуален финансов отчет и по годишния консолидиран финансов отчет на „Тексим Банк“ АД з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яване на годишния индивидуален финансов отчет и годишния консолидиран финансов отчет на „Тексим Банк“ АД за 2023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годишния индивидуален финансов отчет и годишния консолидиран финансов отчет на „Тексим Банк“ АД за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яване на доклада за изпълнение на Политиката за формиране на възнагражденията на членовете на Надзорния съвет и Управителния съвет на „Тексим Банк“ АД за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доклада за изпълнение на Политиката за формиране на възнагражденията на членовете на Надзорния съвет и Управителния съвет на „Тексим Банк“ АД за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ване разпределението на печалбата на „Тексим Банк“ АД за 2023 г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цялата печалба на „Тексим Банк“ АД за 2023 г. да бъде отнесена във Фонд „Резервен“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ор на две специализирани одиторски предприятия за проверка и заверка на годишните финансови отчети на индивидуална и консолидирана основа на „Тексим Банк“ АД за 2024 г. и на надзорните отчети, определени от БНБ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избира препоръчаните от Одитния комитет - одиторски предприятия „Грант Торнтон” ООД, ЕИК 831716285 и „РСМ БГ“ ООД, ЕИК 121435206, които съвместно да извършат проверка и заверка на годишните финансови отчети на индивидуална и консолидирана основа на „Тексим Банк“ АД за 2024 г. и на надзорните отчети, определени от Българска народна бан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Одитния комитет за 2023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за дейността на Одитния комитет за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Gulim;굴림" w:cs="Times New Roman"/>
          <w:b/>
          <w:b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sz w:val="24"/>
          <w:szCs w:val="24"/>
          <w:lang w:eastAsia="ko-KR"/>
        </w:rPr>
        <w:t>Избор на Одитен комитет на „Тексим Банк“ АД и определяне размера на възнаграждението на членовете на Одитния комите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Gulim;굴림" w:cs="Times New Roman"/>
          <w:b/>
          <w:b/>
          <w:sz w:val="24"/>
          <w:szCs w:val="24"/>
          <w:lang w:eastAsia="ko-KR"/>
        </w:rPr>
      </w:pPr>
      <w:r>
        <w:rPr>
          <w:rFonts w:eastAsia="Gulim;굴림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eastAsia="Gulim;굴림" w:cs="Times New Roman" w:ascii="Times New Roman" w:hAnsi="Times New Roman"/>
          <w:iCs/>
          <w:sz w:val="24"/>
          <w:szCs w:val="24"/>
          <w:lang w:eastAsia="ko-KR"/>
        </w:rPr>
        <w:t>Общото събрание избира за срок от една година предложения от Председателя на Управителния съвет състав на Одитния комитет и одобрява предложения размер на възнаграждение на членовете на Одитния комитет на „Тексим Банк“ АД за срока на настоящия им манд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Служба „Вътрешен Одит“ през 2023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за дейността на  Служба „Вътрешен Одит“ з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отчет за дейността на Директора за връзка с инвеститорите за         2023 г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приема  Годишния отчет на Директора за връзка с инвеститорите за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бождаване от отговорност на членовете на Надзорния и на Управителния съвет за дейността им през 2023 г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свобождава от отговорност членовете на Надзорния съвет и на Управителния съвет за дейността им през 2023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обряване размера на възнаграждението на ръководителя на Служба „Вътрешен  Одит“ на „Тексим Банк“ АД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</w:rPr>
        <w:t>Общото събрание одобрява размера на възнаграждението на ръководителя на Служба „Вътрешен Одит“ на „Тексим Банк“ АД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гласуване: 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Указва се начинът, по който следва да гласува пълномощникът – “ЗА“, „ПРОТИВ“ или „ВЪЗДЪРЖАЛ СЕ“, като ако не бъдат дадени указания за начинът на гласуване, следва да бъде изрично посочено, че пълномощникът има право на собствена преценка, дали да гласува и по какъв на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ни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аването </w:t>
      </w:r>
      <w:r>
        <w:rPr>
          <w:rFonts w:cs="Times New Roman" w:ascii="Times New Roman" w:hAnsi="Times New Roman"/>
          <w:b/>
          <w:sz w:val="24"/>
          <w:szCs w:val="24"/>
        </w:rPr>
        <w:t>обхваща / не обх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да се избере една от посочените опции)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 231, ал. 1 от ТЗ и не са били обявени съобразно разпоредбите на чл. 223 и 223а от ТЗ. В случаите на чл. 231, ал.1 от ТЗ пълномощникът </w:t>
      </w:r>
      <w:r>
        <w:rPr>
          <w:rFonts w:cs="Times New Roman" w:ascii="Times New Roman" w:hAnsi="Times New Roman"/>
          <w:b/>
          <w:sz w:val="24"/>
          <w:szCs w:val="24"/>
        </w:rPr>
        <w:t>има /ня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да се избере една от посочените опции)</w:t>
      </w:r>
      <w:r>
        <w:rPr>
          <w:rFonts w:cs="Times New Roman" w:ascii="Times New Roman" w:hAnsi="Times New Roman"/>
          <w:sz w:val="24"/>
          <w:szCs w:val="24"/>
        </w:rPr>
        <w:t xml:space="preserve"> право на собствена преценка дали да гласува и по какъв нач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акционери и др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няма право да преупълномощава други лица с горните 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упълномощаването с изброените права е нищожно на основание чл. 116, ал. 4 от ЗППЦ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ълномощит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зи документ представлява образец на пълномощно за представляване на акционер на редовното общо събрание на акционерите на „Тексим Банк“ АД, свикано за 26 юни 2024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ът, който е представен в „курсив“ в син цвят не е част от съдържанието на пълномощното, а представлява единствено инструкции за попълването м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 xml:space="preserve">от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eastAsia="zh-T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5:00Z</dcterms:created>
  <dc:creator>Iglika Logofetova</dc:creator>
  <dc:description/>
  <dc:language>en-US</dc:language>
  <cp:lastModifiedBy>Ирена Георгиева</cp:lastModifiedBy>
  <cp:lastPrinted>2022-05-12T14:29:00Z</cp:lastPrinted>
  <dcterms:modified xsi:type="dcterms:W3CDTF">2024-05-20T16:25:00Z</dcterms:modified>
  <cp:revision>2</cp:revision>
  <dc:subject/>
  <dc:title/>
</cp:coreProperties>
</file>