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Ъ Л Н О М О Щ Н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ставляване на акционер на редовното общо събрание на акционерите на „Тексим Банк” А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собствено, бащино и фамилно име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 xml:space="preserve">ЕГН, </w:t>
      </w:r>
      <w:r>
        <w:rPr>
          <w:rFonts w:cs="Times New Roman" w:ascii="Times New Roman" w:hAnsi="Times New Roman"/>
          <w:color w:val="548DD4"/>
          <w:sz w:val="24"/>
          <w:szCs w:val="24"/>
        </w:rPr>
        <w:t>л.к..........................................., изд. на .................................. г. от 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ващ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*попълва се само за акционери-юридически лица: фирма, ЕИК, 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, притежаващ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 б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налични акции с право на глас</w:t>
      </w:r>
      <w:r>
        <w:rPr>
          <w:rFonts w:cs="Times New Roman" w:ascii="Times New Roman" w:hAnsi="Times New Roman"/>
          <w:sz w:val="24"/>
          <w:szCs w:val="24"/>
        </w:rPr>
        <w:t>, с номинална стойност 1 (един) лев всяка една (</w:t>
      </w:r>
      <w:r>
        <w:rPr>
          <w:rFonts w:cs="Times New Roman" w:ascii="Times New Roman" w:hAnsi="Times New Roman"/>
          <w:sz w:val="24"/>
          <w:szCs w:val="24"/>
          <w:lang w:val="en-US"/>
        </w:rPr>
        <w:t>ISIN</w:t>
      </w:r>
      <w:r>
        <w:rPr>
          <w:rFonts w:cs="Times New Roman" w:ascii="Times New Roman" w:hAnsi="Times New Roman"/>
          <w:sz w:val="24"/>
          <w:szCs w:val="24"/>
        </w:rPr>
        <w:t xml:space="preserve"> код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1100001921) от капитала на </w:t>
      </w:r>
      <w:r>
        <w:rPr>
          <w:rFonts w:cs="Times New Roman" w:ascii="Times New Roman" w:hAnsi="Times New Roman"/>
          <w:b/>
          <w:bCs/>
          <w:sz w:val="24"/>
          <w:szCs w:val="24"/>
        </w:rPr>
        <w:t>„Тексим Банк” АД</w:t>
      </w:r>
      <w:r>
        <w:rPr>
          <w:rFonts w:cs="Times New Roman" w:ascii="Times New Roman" w:hAnsi="Times New Roman"/>
          <w:sz w:val="24"/>
          <w:szCs w:val="24"/>
        </w:rPr>
        <w:t>, вписана в Търговския регистър, воден от Агенция по вписванията, ЕИК: 040534040, гр. София 1303, район „Възраждане“, бул. „Тодор Александров“ 117 (наричано по-долу “</w:t>
      </w:r>
      <w:r>
        <w:rPr>
          <w:rFonts w:cs="Times New Roman" w:ascii="Times New Roman" w:hAnsi="Times New Roman"/>
          <w:b/>
          <w:sz w:val="24"/>
          <w:szCs w:val="24"/>
        </w:rPr>
        <w:t>Дружеството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на основание чл. 226 от Търговския закон във връзка с чл. 116 от Закона за публичното предлагане на ценни книж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, ЕГН ………………………………., л.к. № ……………., издадена от МВР ………… на .......................г., с адрес:………………………………., ул. …………………, №….., ет. ………, ап…………..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……………………………., със седалище и адрес на управление ………………………………, ул…………………………………………...............№., ет……., ЕИК ……………………….., представлявано от 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с следните пра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ме представлява на редовното Общо събрание на акционерите на “Тексим Банк“ АД, което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8.06.2023 г. от 10:00 часа местно врем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:00 часа </w:t>
      </w:r>
      <w:r>
        <w:rPr>
          <w:rFonts w:cs="Times New Roman" w:ascii="Times New Roman" w:hAnsi="Times New Roman"/>
          <w:sz w:val="24"/>
          <w:szCs w:val="24"/>
        </w:rPr>
        <w:t xml:space="preserve">координирано универсално време – </w:t>
      </w:r>
      <w:r>
        <w:rPr>
          <w:rFonts w:cs="Times New Roman" w:ascii="Times New Roman" w:hAnsi="Times New Roman"/>
          <w:sz w:val="24"/>
          <w:szCs w:val="24"/>
        </w:rPr>
        <w:t>UTC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гр. София, в Централно Управление на „Тексим Банк“ АД, София, бул. „Тодор Александров“ 117, зала 11</w:t>
      </w:r>
      <w:r>
        <w:rPr>
          <w:rFonts w:cs="Times New Roman" w:ascii="Times New Roman" w:hAnsi="Times New Roman"/>
          <w:sz w:val="24"/>
          <w:szCs w:val="24"/>
        </w:rPr>
        <w:t>, и да гласува с всички притежавани от мен акции, по въпросите от дневния ред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индивидуален доклад за дейността на „Тексим Банк“ АД през           2022 г. и Годишен консолидиран доклад за дейността на „Тексим Банк“ АД през 2022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</w:rPr>
        <w:t xml:space="preserve"> – Общото събрание приема Годишния индивидуален доклад на Управителния съвет за дейността на „Тексим Банк“ АД през 2022 г. и Годишния консолидиран доклад за дейността на „Тексим Банк“ АД през 202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Доклад на специализираните одиторски предприятия по годишния индивидуален финансов отчет и по годишния консолидиран финансов отчет на „Тексим Банк“ АД за 2022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</w:rPr>
        <w:t xml:space="preserve"> Общото събрание приема доклада на специализираните одиторски предприятия по годишния индивидуален финансов отчет и по годишния консолидиран финансов отчет на „Тексим Банк“ АД з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обряване на годишния индивидуален финансов отчет и годишния консолидиран финансов отчет на „Тексим Банк“ АД за 2022 г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добрява годишния индивидуален финансов отчет и годишния консолидиран финансов отчет на „Тексим Банк“ АД за 2022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яване на доклада за изпълнение на Политиката за формиране на възнагражденията на членовете на Надзорния съвет и Управителния съвет на „Тексим Банк“ АД за 2022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добрява доклада за изпълнение на Политиката за формиране на възнагражденията на членовете на Надзорния съвет и Управителния съвет на „Тексим Банк“ АД за 2022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ване разпределението на печалбата на „Тексим Банк“ АД за 2022 г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добрява цялата печалба на „Тексим Банк“ АД за 2022 г. да бъде отнесена във Фонд „Резервен“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ор на две специализирани одиторски предприятия за проверка и заверка на годишните финансови отчети на индивидуална и консолидирана основа на „Тексим Банк“ АД за 2023 г. и на надзорните отчети, определени от БНБ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на акционерите избира препоръчаните от Одитния комитет - одиторски предприятия „Грант Торнтон” ООД, ЕИК 831716285 и „РСМ БГ“ ООД, ЕИК 121435206, които съвместно да извършат проверка и заверка на годишните финансови отчети на индивидуална и консолидирана основа на „Тексим Банк“ АД за 2023 г. и на надзорните отчети, определени от Българска народна банк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отчет за дейността на Одитния комитет за 2022 г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приема  Годишния отчет за дейността на Одитния комитет за 2022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ор на Одитен комитет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избира за срок от една година предложения от Председателя на Управителния съвет състав на Одитния комите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не размера на възнаграждението на членовете на Одитния комитет на „Тексим Банк“ АД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на акционерите одобрява предложения от Председателя на Управителния съвет размер на възнаграждение на членовете на Одитния комитет на „Тексим Банк“ АД за срока на настоящия им манда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отчет за дейността на Служба „Вътрешен Одит“ през 2022 г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приема  Годишния отчет за дейността на  Служба „Вътрешен Одит“ з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отчет за дейността на Директора за връзка с инвеститорите за         2022 г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приема  Годишния отчет на Директора за връзка с инвеститорите за 2022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бождаване от отговорност на членовете на Надзорния и на Управителния съвет за дейността им през 2022 г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свобождава от отговорност членовете на Надзорния съвет и на Управителния съвет за дейността им през 2022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не на актуализирана „Политика за възнаграждения на „Тексим Банк“ АД“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добрява актуализирана „Политика за възнаграждения на „Тексим Банк“ АД“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не размера на възнаграждението на ръководителя на Служба „Вътрешен  Одит“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пределя размера на възнаграждението на ръководителя на Служба „Вътрешен Одит“ на „Тексим Банк“ АД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ни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ълномощаването </w:t>
      </w:r>
      <w:r>
        <w:rPr>
          <w:rFonts w:cs="Times New Roman" w:ascii="Times New Roman" w:hAnsi="Times New Roman"/>
          <w:b/>
          <w:sz w:val="24"/>
          <w:szCs w:val="24"/>
        </w:rPr>
        <w:t>обхваща / не обхва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да се избере една от посочените опции)</w:t>
      </w:r>
      <w:r>
        <w:rPr>
          <w:rFonts w:cs="Times New Roman" w:ascii="Times New Roman" w:hAnsi="Times New Roman"/>
          <w:sz w:val="24"/>
          <w:szCs w:val="24"/>
        </w:rPr>
        <w:t xml:space="preserve"> въпроси, които са включени в дневния ред при условията на чл. 231, ал. 1 от ТЗ и не са били обявени съобразно разпоредбите на чл. 223 и 223а от ТЗ. В случаите на чл. 231, ал.1 от ТЗ пълномощникът </w:t>
      </w:r>
      <w:r>
        <w:rPr>
          <w:rFonts w:cs="Times New Roman" w:ascii="Times New Roman" w:hAnsi="Times New Roman"/>
          <w:b/>
          <w:sz w:val="24"/>
          <w:szCs w:val="24"/>
        </w:rPr>
        <w:t>има /ня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да се избере една от посочените опции)</w:t>
      </w:r>
      <w:r>
        <w:rPr>
          <w:rFonts w:cs="Times New Roman" w:ascii="Times New Roman" w:hAnsi="Times New Roman"/>
          <w:sz w:val="24"/>
          <w:szCs w:val="24"/>
        </w:rPr>
        <w:t xml:space="preserve"> право на собствена преценка дали да гласува и по какъв начи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ият няма право да преупълномощава други лица с горните 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упълномощаването с изброените права е нищожно на основание чл. 116, ал. 4 от ЗППЦ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ълномощите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зи документ представлява образец на пълномощно за представляване на акционер на редовното общо събрание на акционерите на „Тексим Банк“ АД, свикано за 28 юни 2023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ът, който е представен в „курсив“ в син цвят не е част от съдържанието на пълномощното, а представлява единствено инструкции за попълването му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t xml:space="preserve">от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bg-BG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u w:val="singl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PMingLiU;新細明體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52:00Z</dcterms:created>
  <dc:creator>Iglika Logofetova</dc:creator>
  <dc:description/>
  <cp:keywords/>
  <dc:language>en-US</dc:language>
  <cp:lastModifiedBy>Ирена Георгиева</cp:lastModifiedBy>
  <cp:lastPrinted>2022-05-12T14:29:00Z</cp:lastPrinted>
  <dcterms:modified xsi:type="dcterms:W3CDTF">2023-05-24T19:55:00Z</dcterms:modified>
  <cp:revision>3</cp:revision>
  <dc:subject/>
  <dc:title/>
</cp:coreProperties>
</file>