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ПЪЛНИТЕЛНА ИНФОРМАЦИЯ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По чл. 25, ал. 1, т.1-3 от ЗДСИЦ и чл. 41, ал. 2, т. 5, във вр. с чл.41, ал.1, т.7 от Наредба № 2/17.09.2003 г. н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СОФАРМА БИЛДИНГС” АДСИЦ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 </w:t>
      </w:r>
      <w:r>
        <w:rPr/>
        <w:t>периода, приключващ на 30.09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)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Относителен дял на активите, отдадени за ползване срещу заплащане, спрямо общия размер на</w:t>
      </w:r>
      <w:r>
        <w:rPr>
          <w:b/>
        </w:rPr>
        <w:t xml:space="preserve"> </w:t>
      </w:r>
      <w:r>
        <w:rPr>
          <w:b/>
          <w:u w:val="single"/>
        </w:rPr>
        <w:t>секюритизираните актив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тдадените за ползване срещу заплащане търговски обекти, спрямо общия размер на секюритизираните активи представляват </w:t>
      </w:r>
      <w:r>
        <w:rPr>
          <w:lang w:val="ru-RU"/>
        </w:rPr>
        <w:t>0</w:t>
      </w:r>
      <w:r>
        <w:rPr/>
        <w:t xml:space="preserve"> %.</w:t>
      </w:r>
      <w:r>
        <w:rPr>
          <w:lang w:val="ru-RU"/>
        </w:rPr>
        <w:t xml:space="preserve"> </w:t>
      </w:r>
      <w:r>
        <w:rPr/>
        <w:t>Дружеството не притежава недвижими имо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б). Информация за продажба или покупка на нов актив на стойност, надвишаваща с 5 на сто от стойността на секюритизираните активи, както и за такива сделки, извършени след датата на изготвяне  на годишния финансов отчет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ез третото тримесечие на 2018 г. „Софарма билдингс” АДСИЦ няма закупени/продадени недвижими имо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в). </w:t>
      </w:r>
      <w:r>
        <w:rPr>
          <w:b/>
          <w:u w:val="single"/>
        </w:rPr>
        <w:t>Извършени строежи, ремонти и подобрения на недвижимите имо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ез третото тримесечие на 2018 г. „Софарма билдингс” АДСИЦ </w:t>
      </w:r>
      <w:r>
        <w:rPr>
          <w:lang w:val="ru-RU"/>
        </w:rPr>
        <w:t>не е извършвало</w:t>
      </w:r>
      <w:r>
        <w:rPr>
          <w:color w:val="FF0000"/>
          <w:lang w:val="ru-RU"/>
        </w:rPr>
        <w:t xml:space="preserve"> </w:t>
      </w:r>
      <w:r>
        <w:rPr/>
        <w:t>строежи, ремонти и подобрения на недвижимите имот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  <w:u w:val="single"/>
        </w:rPr>
        <w:t>г)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Относителния дял на неплатените наеми, лизингови и арендни вноски спрямо общата стойност на вземанията, произтичащи от всички сключени от дружеството споразумения за наем, лизинг и аренда - </w:t>
      </w:r>
      <w:r>
        <w:rPr/>
        <w:t>През третото тримесечие на 2018 г. относителния дял на неплатените наеми е</w:t>
      </w:r>
      <w:r>
        <w:rPr>
          <w:lang w:val="ru-RU"/>
        </w:rPr>
        <w:t xml:space="preserve"> 0</w:t>
      </w:r>
      <w:r>
        <w:rPr/>
        <w:t>%.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д)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нформация относно спазване изискванията на чл. 21 от ЗДСИЦ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Дружеството не е обезпечавало чужди задължения и не е предоставяло заеми.</w:t>
      </w:r>
    </w:p>
    <w:p>
      <w:pPr>
        <w:pStyle w:val="Normal"/>
        <w:autoSpaceDE w:val="false"/>
        <w:jc w:val="both"/>
        <w:rPr/>
      </w:pPr>
      <w:r>
        <w:rPr/>
        <w:t>2. Не е емитирало дългови ценни книжа, регистрирани за търговия на регулиран пазар.</w:t>
      </w:r>
    </w:p>
    <w:p>
      <w:pPr>
        <w:pStyle w:val="Normal"/>
        <w:autoSpaceDE w:val="false"/>
        <w:jc w:val="both"/>
        <w:rPr/>
      </w:pPr>
      <w:r>
        <w:rPr/>
        <w:t>3. Няма сключен договор за банков кредит за придобиване и въвеждане в експлоатация на активи за секюритизация.</w:t>
      </w:r>
    </w:p>
    <w:p>
      <w:pPr>
        <w:pStyle w:val="Normal"/>
        <w:autoSpaceDE w:val="false"/>
        <w:jc w:val="both"/>
        <w:rPr/>
      </w:pPr>
      <w:r>
        <w:rPr/>
        <w:t>4. Не е вземало банкови кредити в размер до 20 на сто от балансовата стойност на активите, които се използват за изплащане на лихви.</w:t>
      </w:r>
    </w:p>
    <w:p>
      <w:pPr>
        <w:pStyle w:val="Normal"/>
        <w:autoSpaceDE w:val="false"/>
        <w:jc w:val="both"/>
        <w:rPr/>
      </w:pPr>
      <w:r>
        <w:rPr/>
        <w:t>5.  Дружеството няма инвестиции в обслужващото дружество.</w:t>
      </w:r>
    </w:p>
    <w:p>
      <w:pPr>
        <w:pStyle w:val="Normal"/>
        <w:autoSpaceDE w:val="false"/>
        <w:jc w:val="both"/>
        <w:rPr/>
      </w:pPr>
      <w:r>
        <w:rPr/>
        <w:t>6.  Дружеството не е инвестирало в специализирани дружества по чл. 22а, ал. 1.</w:t>
      </w:r>
    </w:p>
    <w:p>
      <w:pPr>
        <w:pStyle w:val="Normal"/>
        <w:autoSpaceDE w:val="false"/>
        <w:jc w:val="both"/>
        <w:rPr/>
      </w:pPr>
      <w:r>
        <w:rPr/>
        <w:t>7.  Дружеството не е инвестирало в други дружества със специална инвестиционна цел, секюритизиращи недвижими имо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________________________</w:t>
      </w:r>
    </w:p>
    <w:p>
      <w:pPr>
        <w:pStyle w:val="Normal"/>
        <w:rPr/>
      </w:pPr>
      <w:r>
        <w:rPr/>
        <w:t>30.10.20</w:t>
      </w:r>
      <w:r>
        <w:rPr>
          <w:lang w:val="ru-RU"/>
        </w:rPr>
        <w:t>1</w:t>
      </w:r>
      <w:r>
        <w:rPr/>
        <w:t>8 г.</w:t>
        <w:tab/>
        <w:tab/>
        <w:tab/>
        <w:tab/>
        <w:tab/>
        <w:tab/>
        <w:t>Иванка Панова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>Директор за връзки с инвеститорит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7:00Z</dcterms:created>
  <dc:creator>IPanova</dc:creator>
  <dc:description/>
  <cp:keywords/>
  <dc:language>en-US</dc:language>
  <cp:lastModifiedBy>VPanova</cp:lastModifiedBy>
  <cp:lastPrinted>2014-10-06T11:03:00Z</cp:lastPrinted>
  <dcterms:modified xsi:type="dcterms:W3CDTF">2018-10-30T09:04:00Z</dcterms:modified>
  <cp:revision>20</cp:revision>
  <dc:subject/>
  <dc:title>ДОПЪЛНИТЕЛНА ИНФОРМАЦИЯ  ПО ЧЛ</dc:title>
</cp:coreProperties>
</file>