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u-RU"/>
        </w:rPr>
      </w:pPr>
      <w:r>
        <w:rPr>
          <w:b/>
          <w:lang w:val="en-US"/>
        </w:rPr>
        <w:drawing>
          <wp:inline distT="0" distB="0" distL="0" distR="0">
            <wp:extent cx="1627505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rFonts w:cs="Calibri" w:ascii="Calibri" w:hAnsi="Calibri"/>
          <w:lang w:val="en-US"/>
        </w:rPr>
        <w:t xml:space="preserve">    </w:t>
      </w:r>
      <w:r>
        <w:rPr>
          <w:rFonts w:cs="Calibri" w:ascii="Calibri" w:hAnsi="Calibri"/>
        </w:rPr>
        <w:tab/>
        <w:t>ДО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Комисия за финансов надзор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</w:rPr>
        <w:tab/>
        <w:tab/>
        <w:tab/>
        <w:tab/>
        <w:tab/>
        <w:t>„Българска фондова борса – София” АД</w:t>
      </w:r>
    </w:p>
    <w:p>
      <w:pPr>
        <w:pStyle w:val="Normal"/>
        <w:ind w:left="2836" w:firstLine="709"/>
        <w:jc w:val="both"/>
        <w:rPr/>
      </w:pPr>
      <w:r>
        <w:rPr>
          <w:rFonts w:eastAsia="Arial Unicode MS" w:cs="Calibri" w:ascii="Calibri" w:hAnsi="Calibri"/>
          <w:lang w:val="en-US"/>
        </w:rPr>
        <w:tab/>
      </w:r>
      <w:r>
        <w:rPr>
          <w:rFonts w:eastAsia="Arial Unicode MS" w:cs="Calibri" w:ascii="Calibri" w:hAnsi="Calibri"/>
        </w:rPr>
        <w:t xml:space="preserve">Обществеността </w:t>
      </w:r>
    </w:p>
    <w:p>
      <w:pPr>
        <w:pStyle w:val="Normal"/>
        <w:ind w:left="2836" w:firstLine="709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ВЕДОМЛЕНИЕ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</w:rPr>
        <w:t xml:space="preserve">От </w:t>
      </w:r>
      <w:r>
        <w:rPr>
          <w:rFonts w:cs="Calibri" w:ascii="Calibri" w:hAnsi="Calibri"/>
          <w:b/>
        </w:rPr>
        <w:t xml:space="preserve">“Софарма </w:t>
      </w:r>
      <w:r>
        <w:rPr>
          <w:b/>
        </w:rPr>
        <w:t>билдингс</w:t>
      </w:r>
      <w:r>
        <w:rPr>
          <w:rFonts w:cs="Calibri" w:ascii="Calibri" w:hAnsi="Calibri"/>
          <w:b/>
        </w:rPr>
        <w:t xml:space="preserve"> ” АДСИЦ</w:t>
      </w:r>
      <w:r>
        <w:rPr>
          <w:rFonts w:cs="Calibri" w:ascii="Calibri" w:hAnsi="Calibri"/>
        </w:rPr>
        <w:t xml:space="preserve">, 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</w:rPr>
        <w:t xml:space="preserve">ЕИК: </w:t>
      </w:r>
      <w:r>
        <w:rPr/>
        <w:t>175346309</w:t>
      </w:r>
      <w:r>
        <w:rPr>
          <w:rFonts w:cs="Calibri" w:ascii="Calibri" w:hAnsi="Calibri"/>
        </w:rPr>
        <w:t>, със седалище и адрес на управление: гр. София, ул. „Лъчезер Станчев“ №5, Софарма Бизнес Тауърс, сграда „А“, ет.20,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ставлявано от Изпълнителния директор</w:t>
      </w:r>
    </w:p>
    <w:p>
      <w:pPr>
        <w:pStyle w:val="Normal"/>
        <w:ind w:left="1271" w:firstLine="2977"/>
        <w:jc w:val="both"/>
        <w:rPr/>
      </w:pPr>
      <w:r>
        <w:rPr/>
        <w:t>Емил Георгиев Костов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важаеми Дами и Господа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На 21.06.2018 г. се проведе редовно Общо събрание на акционерите на “Софарма билдингс” АДСИЦ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щото събрание на акционерите  прие Годишния доклад на Съвета на директорите за дейността на Дружеството през 2017 год.; Годишния доклад за дейността на Директора за връзки с инвеститорите през 2017 год.; Одиторския доклад за извършения одит на Годишния финансов отчет на Дружеството за 2017 год.; Одитирания Годишен финансов отчет на Дружеството за 2017 год.; Отчета на Одитния комитет за дейността му през 2017 год.; Доклада на Съвета на директорите относно прилагане на Политиката за определяне на възнагражденията на членовете на Съвета на директорите на Дружеството за 2017 год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щото събрание на акционерите  прие предложението на Съвета на директорите, Дружеството да не разпределя дивидент за 2017 г. по причина, че Дружеството е приключило отчетната 2017 г. с отрицателен финансов резултат. Формираната загуба за 2017 г., в размер на 65 736,31 (шестдесет и пет хиляди седемстотин тридесет и шест лева и тридесет и една стотинки) лева, да бъде покрита с натрупаните резерви от Фонд „Премии от емисии“ на Дружеството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щото събрание на акционерите освобождава от отговорност членовете на Съвета на директорите на Дружеството за дейността им през 2017 год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щото събрание на акционерите запази досегашният размер на постоянните месечни възнаграждения на членовете на Съвета на директорите на Дружеството и през 2018 год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Общото събрание на акционерите  избра Специализирано одиторско предприятие „Бейкър Тили Клиту и Партньори” ООД, гр. София, п.к.1612, бул. „Акад.Иван Евст.Гешов“, № 104, за проверка и заверка на Годишния финансов отчет на Дружеството за 2018 год., съгласно предложението на Одитния комитет на Дружествот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токолът от Общото събрание на акционерите  ще бъде публично оповестен в рамките на законоустановените срокове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С уважение,____________________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Иванка Панова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Директор за връзка с инвеститорит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969" w:hanging="0"/>
    </w:pPr>
    <w:rPr>
      <w:b/>
      <w:bCs/>
      <w:sz w:val="22"/>
      <w:szCs w:val="20"/>
      <w:lang w:val="en-AU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27:00Z</dcterms:created>
  <dc:creator>IPanova</dc:creator>
  <dc:description/>
  <cp:keywords/>
  <dc:language>en-US</dc:language>
  <cp:lastModifiedBy>VPanova</cp:lastModifiedBy>
  <cp:lastPrinted>2012-06-29T13:49:00Z</cp:lastPrinted>
  <dcterms:modified xsi:type="dcterms:W3CDTF">2018-06-21T12:54:00Z</dcterms:modified>
  <cp:revision>4</cp:revision>
  <dc:subject/>
  <dc:title>„СОФАРМА ИМОТИ” АДСИЦ</dc:title>
</cp:coreProperties>
</file>