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ru-RU"/>
        </w:rPr>
      </w:pPr>
      <w:r>
        <w:rPr>
          <w:rFonts w:cs="Garamond" w:ascii="Garamond" w:hAnsi="Garamond"/>
          <w:b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ru-RU"/>
        </w:rPr>
      </w:pPr>
      <w:r>
        <w:rPr>
          <w:rFonts w:cs="Garamond" w:ascii="Garamond" w:hAnsi="Garamond"/>
          <w:b/>
          <w:u w:val="single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ДОКЛАД „СПАЗВАЙ ИЛИ ОБЯСНЯВАЙ”  </w:t>
      </w:r>
      <w:r>
        <w:rPr>
          <w:rFonts w:cs="All Times New Roman;Times New Roman" w:ascii="All Times New Roman;Times New Roman" w:hAnsi="All Times New Roman;Times New Roman"/>
          <w:b/>
        </w:rPr>
        <w:t>OTHOCHO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ПРИЛАГАНЕ </w:t>
      </w:r>
      <w:r>
        <w:rPr>
          <w:rFonts w:cs="All Times New Roman;Times New Roman" w:ascii="All Times New Roman;Times New Roman" w:hAnsi="All Times New Roman;Times New Roman"/>
          <w:b/>
        </w:rPr>
        <w:t>OT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ЕНЕРГО-ПРО Продажби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АД </w:t>
      </w:r>
      <w:r>
        <w:rPr>
          <w:rFonts w:cs="All Times New Roman;Times New Roman" w:ascii="All Times New Roman;Times New Roman" w:hAnsi="All Times New Roman;Times New Roman"/>
          <w:b/>
        </w:rPr>
        <w:t>HA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ПРЕПОРЪКИТЕ </w:t>
      </w:r>
      <w:r>
        <w:rPr>
          <w:rFonts w:cs="All Times New Roman;Times New Roman" w:ascii="All Times New Roman;Times New Roman" w:hAnsi="All Times New Roman;Times New Roman"/>
          <w:b/>
        </w:rPr>
        <w:t>HA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НАЦИОНАЛНИЯ КОДЕКС ЗА КОРПОРАТИВНО УПРАВЛЕНИЕ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  <w:highlight w:val="cyan"/>
          <w:lang w:val="ru-RU"/>
        </w:rPr>
      </w:pPr>
      <w:r>
        <w:rPr>
          <w:rFonts w:cs="Garamond" w:ascii="Garamond" w:hAnsi="Garamond"/>
          <w:b/>
          <w:sz w:val="28"/>
          <w:szCs w:val="28"/>
          <w:highlight w:val="cyan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highlight w:val="cyan"/>
          <w:lang w:val="ru-RU"/>
        </w:rPr>
      </w:pPr>
      <w:r>
        <w:rPr>
          <w:rFonts w:cs="Garamond" w:ascii="Garamond" w:hAnsi="Garamond"/>
          <w:sz w:val="28"/>
          <w:szCs w:val="28"/>
          <w:highlight w:val="cyan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Корпоративното ръководство на “ЕНЕРГО-ПРО Продажби” АД спазва принципите, залегнали в Националния Кодекс за корпоративно управление. Членовете на управителните и </w:t>
      </w:r>
      <w:r>
        <w:rPr>
          <w:color w:val="000000"/>
          <w:lang w:val="bg-BG"/>
        </w:rPr>
        <w:t xml:space="preserve">контролни </w:t>
      </w:r>
      <w:r>
        <w:rPr>
          <w:color w:val="000000"/>
          <w:lang w:val="ru-RU"/>
        </w:rPr>
        <w:t xml:space="preserve">органи на “ЕНЕРГО-ПРО Продажби” АД споделят разбирането за корпоративното управление като балансирано взаимодействие между акционери, ръководството на дружеството и заинтересованите лица. За компанията доброто корпоративно управление означава лоялно и отговорно ръководство, прозрачност  и независимост, както и отговорност на дружеството пред обществото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ционалният Кодекс се прилага на основата на принципа „спазвай или обяснявай”. Това означава, че дружеството спазва Кодекса, а в случай на отклонение неговото ръководство следва да изясни причините за това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Управителният съвет на “ЕНЕРГО-ПРО Продажби” АД разкрива информация към годишния отчет и на електронната си страница относно конкретното </w:t>
      </w:r>
      <w:r>
        <w:rPr>
          <w:lang w:val="ru-RU"/>
        </w:rPr>
        <w:t>изпълнение</w:t>
      </w:r>
      <w:r>
        <w:rPr>
          <w:color w:val="000000"/>
          <w:lang w:val="ru-RU"/>
        </w:rPr>
        <w:t xml:space="preserve"> на принципите, залегнали в Националния Кодекс за корпоративно управление в дейността на компанията, както и информация относно причините за несъобразяване с неприложими по отношение на компанията разпоредби. </w:t>
      </w:r>
    </w:p>
    <w:p>
      <w:pPr>
        <w:pStyle w:val="Normal"/>
        <w:ind w:firstLine="720"/>
        <w:jc w:val="both"/>
        <w:rPr>
          <w:b/>
          <w:b/>
          <w:color w:val="000000"/>
          <w:highlight w:val="cyan"/>
          <w:lang w:val="ru-RU"/>
        </w:rPr>
      </w:pPr>
      <w:r>
        <w:rPr>
          <w:b/>
          <w:color w:val="000000"/>
          <w:highlight w:val="cyan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рпоративни ръководства – Управителен съвет (УС)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“</w:t>
      </w:r>
      <w:r>
        <w:rPr>
          <w:color w:val="000000"/>
          <w:lang w:val="bg-BG"/>
        </w:rPr>
        <w:t>ЕНЕРГО-ПРО Продажби”</w:t>
      </w:r>
      <w:r>
        <w:rPr>
          <w:color w:val="000000"/>
          <w:lang w:val="ru-RU"/>
        </w:rPr>
        <w:t xml:space="preserve"> АД е публично дружество с двустепенна система на управление. Всички членове на УС отговарят на законовите изисквания за заемане на длъжността им. Функциите и задълженията на корпоративните ръководства, както и структурата и компетентностите им са в съответствие с изискванията на </w:t>
      </w:r>
      <w:r>
        <w:rPr>
          <w:color w:val="000000"/>
          <w:lang w:val="bg-BG"/>
        </w:rPr>
        <w:t xml:space="preserve">Търговския закон (ТЗ), Закона за публично предлагане на ценни книжа (ЗППЦК), </w:t>
      </w:r>
      <w:r>
        <w:rPr>
          <w:color w:val="000000"/>
          <w:lang w:val="ru-RU"/>
        </w:rPr>
        <w:t xml:space="preserve">Кодекса, Устава на дружеството и Правилата за работа на Управителния съвет и Правилата за работа на Надзориня съвет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еновете на УС притежават необходимите знания и опит за заеманата от тях длъжност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Управителният съвет управлява дружеството в съответствие със законовите изисквания, стратегията  на икономическата група на “ЕНЕРГО-ПРО Продажби” АД и интересите на акционерит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ото събрание на акционерите определя размера на възнагражденията на членовете на Управителния съвет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Членовете на Управителния съвет не допускат реален или потенциален </w:t>
      </w:r>
      <w:r>
        <w:rPr>
          <w:color w:val="000000"/>
          <w:highlight w:val="cyan"/>
          <w:lang w:val="ru-RU"/>
        </w:rPr>
        <w:t xml:space="preserve"> </w:t>
      </w:r>
      <w:r>
        <w:rPr>
          <w:color w:val="000000"/>
          <w:lang w:val="ru-RU"/>
        </w:rPr>
        <w:t>конфликт на интереси.</w:t>
      </w:r>
    </w:p>
    <w:p>
      <w:pPr>
        <w:pStyle w:val="Normal"/>
        <w:ind w:firstLine="720"/>
        <w:jc w:val="both"/>
        <w:rPr>
          <w:color w:val="000000"/>
          <w:highlight w:val="cyan"/>
          <w:lang w:val="ru-RU"/>
        </w:rPr>
      </w:pPr>
      <w:r>
        <w:rPr>
          <w:color w:val="000000"/>
          <w:highlight w:val="cyan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рпоративни ръководства – Надзорен съвет (НС)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Надзорният съвет избира, дава насоки и контролира дейността на Управителния съвет на дружеството, съобразно разделението на функциите в рамките на двустепенната система за управление. Надзорният съвет изпълнява своите функции като контролира спазването на законите и правилата, залегнали в </w:t>
      </w:r>
      <w:r>
        <w:rPr>
          <w:color w:val="000000"/>
          <w:lang w:val="bg-BG"/>
        </w:rPr>
        <w:t>Търговския закон, Закона за публично предлагане на ценни книжа,</w:t>
      </w:r>
      <w:r>
        <w:rPr>
          <w:color w:val="000000"/>
          <w:lang w:val="ru-RU"/>
        </w:rPr>
        <w:t xml:space="preserve"> Устава и Правитала за работа на Управителния и Надзорния съвети. В дружеството функционира система за ефективен обмен на  информация между УС и НС. Осигуряването на своевременна и вярна информация от членовете на УС към членовете на НС е двустранно активен процес. Управителният съвет информира Надзорния съвет регулярно и изчерпателно за всички събития свързани с плановете и развитието на дейността на дружеството, съпътстващите рискове и тяхното управление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Надзорния</w:t>
      </w:r>
      <w:r>
        <w:rPr>
          <w:color w:val="000000"/>
          <w:lang w:val="bg-BG"/>
        </w:rPr>
        <w:t>т</w:t>
      </w:r>
      <w:r>
        <w:rPr>
          <w:color w:val="000000"/>
          <w:lang w:val="ru-RU"/>
        </w:rPr>
        <w:t xml:space="preserve"> съвет определя вида, размера и регулярността на представяната от Управителния съвет информация. Управителният съвет предоставя информация на Надзорния съвет като правило в писмена форма, както и в електронен вид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Изборът и освобождаването на членове на УС се извършва                                                                                                            от НС съобразно устройствените актове на дружеството, принципите за приемственост и устойчивост на работата на Управителния съвет и стандартите на добрата практика на корпоративно управление. 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щото събрание на акционерите определя възнаграждението на членовете на Надзорния съвет. Възнаграждението на членовете на Надзорния съвет съответства на техните дейности и задължения и не се обвързва с резултатите от дейността на дружеството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Разкриването на информация за възнагражденията на членовете на Надзорния съвет е в съответствие със законовите норми и устройствените актове на дружеството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еновете на Надзорния съвет не допускат реален или потенциален конфликт на интереси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егашният състав на Надзорния съвет гарантира независимостта и безпристрастността на решенията и действията на неговите членове. НС на “ЕНЕРГО-ПРО Продажби” АД се състои от петима членове, двама от които независими по смисъла на ЗППЦК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щита правата на акционерит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>ЕНЕРГО-ПРО Продажби” АД е разработило, утвърдило и прилага прозрачна корпоративна политика за организиране и провеждане на редовни и извънредни общи събрания на акционерите, която съдържа и подробно регламентиране на правата на акционерите на дружеството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ружеството осигурява защита на правата на всеки един от акционерите си, чрез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ъздаване на улеснения за акционерите да участват ефективно в работата на Общите събрания на акционерите чрез своевременно оповестяване на материалите за ОС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ждане на ясни процедури относно свикване и провеждане на Общи събрания на акционерите – редовни и извънредни  засе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 xml:space="preserve">Възможност за участие в разпределението на печалбата на дружеството, в случай, че Общото събрание на акционерите приеме конкретно решение за разпределяне на дивидент. </w:t>
      </w:r>
      <w:r>
        <w:rPr>
          <w:lang w:val="ru-RU"/>
        </w:rPr>
        <w:t>Корпоративното ръководство на дружеството осигурява изплащането на дивидент със съдействието на Централен депозитар в срок от  3 месеца от провеждане на ОСА, а след изтичане на този срок в рамките на общата 5 –</w:t>
      </w:r>
      <w:r>
        <w:rPr>
          <w:color w:val="000000"/>
          <w:lang w:val="ru-RU"/>
        </w:rPr>
        <w:t xml:space="preserve"> годишна давност продължава изплащането на дивидента от друже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 xml:space="preserve">Провеждане на политика към подпомагане на  акционерите при упражняването на техните права, включително представяне на образци от пълномощни и волеизявления за упражняване правото на глас чрез кореспонденция; 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highlight w:val="cyan"/>
          <w:lang w:val="ru-RU"/>
        </w:rPr>
      </w:pPr>
      <w:r>
        <w:rPr>
          <w:color w:val="000000"/>
          <w:highlight w:val="cyan"/>
          <w:lang w:val="ru-RU"/>
        </w:rPr>
      </w:r>
    </w:p>
    <w:p>
      <w:pPr>
        <w:pStyle w:val="Normal"/>
        <w:ind w:firstLine="720"/>
        <w:jc w:val="both"/>
        <w:rPr>
          <w:color w:val="000000"/>
          <w:highlight w:val="cyan"/>
          <w:lang w:val="ru-RU"/>
        </w:rPr>
      </w:pPr>
      <w:r>
        <w:rPr>
          <w:color w:val="000000"/>
          <w:highlight w:val="cy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криване на информац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рез отчетната 20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г. дружеството е оповестявало всяка регулирана и инцидентна информация в сроковете и по реда, предвиден в ЗППЦК и актовете по прилагането му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електронната страница на компанията е създаден раздел „Инвеститори”, който има за цел да улесни получаването на актуална и навременна информация от инвеститорите на дружеството и заинтересованите лице, както и да създаде максимална прозрачност в отношенията между тях и мениджмънта на компанията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вен чрез електронната страница на компанията разкрива информация към обществеността чрез системата  – X3NEWS, на регулирания пазар и Комисия за финансов надзор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Организацията на дейността на Управителния и Надзорен съвет, на заседанията на Общото събрание на акционерите позволяват еднакво третиране на всички акционери, независимо от броя на притежаваните от тях акции. Директорът за връзки с инвеститорите комуникира с нужното внимание и прецизност както с мажоритарния акционер, </w:t>
      </w:r>
      <w:r>
        <w:rPr>
          <w:lang w:val="ru-RU"/>
        </w:rPr>
        <w:t xml:space="preserve">така и с всички групи акционери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дружеството е създадена и утвърдена практика за осигуряване на ефективна комуникация с всички акционери. 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рпоративна социална отговорност и заинтересовани лица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ружеството идентифицира като заинтересовани лица всички, които имат интерес от икономическия просперитет и устойчивото развитие на “ЕНЕРГО-ПРО Продажби” АД е неговата икономическа група – акционери, работници и служители, клиенти, доставчици, дистрибутори, банки - кредитори и обществеността, като цял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равителният съвет насърчава сътрудничеството между дружеството и заинтересованите лица за повишаване на  благосъстоянието на страните, за осигуряването на устойчиво развитие на Дружествот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заинтересованите лица се предоставя необходимата информация за дейността на дружеството, която би спомогнала за правилната им ориентация и вземане на реше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воята политика спрямо заинтересованите лица, Дружеството се съобразява със законовите изисквания, въз основана принципите на прозрачност, отчетност и бизнес етик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Fh3">
    <w:name w:val="fh3"/>
    <w:basedOn w:val="Style15"/>
    <w:qFormat/>
    <w:pPr>
      <w:tabs>
        <w:tab w:val="clear" w:pos="708"/>
        <w:tab w:val="left" w:pos="454" w:leader="none"/>
      </w:tabs>
      <w:spacing w:before="0" w:after="80"/>
      <w:jc w:val="both"/>
    </w:pPr>
    <w:rPr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Daniela</dc:creator>
  <dc:description/>
  <dc:language>en-US</dc:language>
  <cp:lastModifiedBy>Radeva, Marina</cp:lastModifiedBy>
  <cp:lastPrinted>2013-03-04T13:09:00Z</cp:lastPrinted>
  <dcterms:modified xsi:type="dcterms:W3CDTF">2015-03-31T07:15:00Z</dcterms:modified>
  <cp:revision>2</cp:revision>
  <dc:subject/>
  <dc:title>ДОКЛАД „СПАЗВАЙ ИЛИ ОБЯСНЯВАЙ”  OTHOCHO ПРИЛАГАНЕ OT CTPAHA HA КОРПОРАТИВНИТЕ РЪКОВОДСТВА HA КАОЛИН  АД HA ПРЕПОРЪКИТЕ HA НАЦИОНАЛНИЯ КОДЕКС ЗА КОРПОРАТИВНО УПРАВЛЕНИЕ</dc:title>
</cp:coreProperties>
</file>