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ПЪЛНОМОЩНО</w:t>
      </w:r>
    </w:p>
    <w:p>
      <w:pPr>
        <w:pStyle w:val="Heading"/>
        <w:tabs>
          <w:tab w:val="clear" w:pos="720"/>
        </w:tabs>
        <w:spacing w:lineRule="auto" w:line="240"/>
        <w:rPr>
          <w:bCs/>
          <w:szCs w:val="24"/>
        </w:rPr>
      </w:pPr>
      <w:r>
        <w:rPr>
          <w:szCs w:val="24"/>
        </w:rPr>
        <w:t>за представляване на облигационер на Общо събрание на облигационерите на</w:t>
      </w:r>
      <w:r>
        <w:rPr>
          <w:szCs w:val="24"/>
          <w:lang w:val="ru-RU"/>
        </w:rPr>
        <w:t xml:space="preserve"> </w:t>
      </w:r>
      <w:r>
        <w:rPr>
          <w:bCs/>
          <w:szCs w:val="24"/>
        </w:rPr>
        <w:t>„Дивелъпмънт Асетс“ АД</w:t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луподписанит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 xml:space="preserve">, ЕГН ……………………, с </w:t>
      </w:r>
      <w:bookmarkStart w:id="0" w:name="_Hlk156374352"/>
      <w:bookmarkStart w:id="1" w:name="_Hlk131753472"/>
      <w:r>
        <w:rPr>
          <w:sz w:val="24"/>
          <w:szCs w:val="24"/>
          <w:lang w:val="bg-BG"/>
        </w:rPr>
        <w:t>л.к.</w:t>
      </w:r>
      <w:bookmarkEnd w:id="1"/>
      <w:r>
        <w:rPr>
          <w:sz w:val="24"/>
          <w:szCs w:val="24"/>
          <w:lang w:val="bg-BG"/>
        </w:rPr>
        <w:t xml:space="preserve"> № </w:t>
      </w:r>
      <w:bookmarkEnd w:id="0"/>
      <w:r>
        <w:rPr>
          <w:sz w:val="24"/>
          <w:szCs w:val="24"/>
          <w:lang w:val="bg-BG"/>
        </w:rPr>
        <w:t>…………………, издаденa на ....… г. от МВР ……,  с постоянен адрес ………….. 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…………………………</w:t>
      </w:r>
      <w:r>
        <w:rPr>
          <w:b/>
          <w:bCs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 xml:space="preserve">, ЕГН ……………………, с л.к. № ……………….., издаденa на ….. г. от МВР …………,  с постоянен адрес ……………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качеството си на представляващи 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…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 вписано в Търговския регистър, воден от Агенция по вписвания, с ЕИК: ……………………….., със седалище и адрес на управление: …………………………..,  в качеството си на облигационер, притежаващ (</w:t>
      </w:r>
      <w:r>
        <w:rPr>
          <w:sz w:val="24"/>
          <w:szCs w:val="24"/>
          <w:lang w:val="ru-RU"/>
        </w:rPr>
        <w:t>…………..</w:t>
      </w:r>
      <w:r>
        <w:rPr>
          <w:sz w:val="24"/>
          <w:szCs w:val="24"/>
          <w:lang w:val="bg-BG"/>
        </w:rPr>
        <w:t xml:space="preserve">) броя </w:t>
      </w:r>
      <w:bookmarkStart w:id="2" w:name="_Hlk26976569"/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>BG210001418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емитент </w:t>
      </w:r>
      <w:bookmarkEnd w:id="2"/>
      <w:r>
        <w:rPr>
          <w:sz w:val="24"/>
          <w:szCs w:val="24"/>
          <w:lang w:val="bg-BG"/>
        </w:rPr>
        <w:t>„Дивелъпмънт Асетс” АД, с ЕИК 20437272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далище и адрес на управление: </w:t>
      </w:r>
      <w:r>
        <w:rPr>
          <w:sz w:val="24"/>
          <w:szCs w:val="24"/>
          <w:lang w:val="bg-BG"/>
        </w:rPr>
        <w:t>гр. София 1618, район Витоша, бул. Братя Бъкстон № 40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УПЪЛНОМОЩАВАМ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……………………</w:t>
      </w:r>
      <w:r>
        <w:rPr>
          <w:bCs/>
          <w:sz w:val="24"/>
          <w:szCs w:val="24"/>
          <w:lang w:val="bg-BG"/>
        </w:rPr>
        <w:t>.,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ЕГН ……………….., с </w:t>
      </w:r>
      <w:r>
        <w:rPr>
          <w:sz w:val="24"/>
          <w:szCs w:val="24"/>
          <w:lang w:val="bg-BG"/>
        </w:rPr>
        <w:t xml:space="preserve">л.к. </w:t>
      </w:r>
      <w:r>
        <w:rPr>
          <w:bCs/>
          <w:sz w:val="24"/>
          <w:szCs w:val="24"/>
          <w:lang w:val="bg-BG"/>
        </w:rPr>
        <w:t>№ ………………., издадена на ………………… от МВР ……………, с адрес ………………., със следните права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 представлява ……………………………………..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о събрание на облигационерите от емисия корпоративни облигации с ISIN BG2100014187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с емитент „Дивелъпмънт Асетс” АД, с ЕИК 204372726, което ще се проведе на 0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7.2024 г., в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:30 часа, в седалището на дружеството на адрес: </w:t>
      </w:r>
      <w:r>
        <w:rPr>
          <w:b/>
          <w:sz w:val="24"/>
          <w:szCs w:val="24"/>
          <w:lang w:val="bg-BG"/>
        </w:rPr>
        <w:t>гр. София 1618, район Витоша, бул. Братя Бъкстон № 40</w:t>
      </w:r>
      <w:r>
        <w:rPr>
          <w:b/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а при липса на кворум на тази дата, ще се проведе на 2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г. от 13:30 часа на същото място при същия дневен ред и да гласува </w:t>
      </w:r>
      <w:r>
        <w:rPr>
          <w:b/>
          <w:bCs/>
          <w:sz w:val="24"/>
          <w:szCs w:val="24"/>
          <w:u w:val="single"/>
          <w:lang w:val="bg-BG"/>
        </w:rPr>
        <w:t>с всички</w:t>
      </w:r>
      <w:r>
        <w:rPr>
          <w:sz w:val="24"/>
          <w:szCs w:val="24"/>
          <w:lang w:val="bg-BG"/>
        </w:rPr>
        <w:t xml:space="preserve"> притежавани от  </w:t>
      </w:r>
      <w:r>
        <w:rPr>
          <w:b/>
          <w:bCs/>
          <w:sz w:val="24"/>
          <w:szCs w:val="24"/>
          <w:lang w:val="bg-BG"/>
        </w:rPr>
        <w:t xml:space="preserve">………………………………. 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икновени, свободно прехвърляеми, безналични, лихвоносни, поименни, обезпечени облигации с ISIN код на емисията </w:t>
      </w:r>
      <w:r>
        <w:rPr>
          <w:sz w:val="24"/>
          <w:szCs w:val="24"/>
          <w:lang w:val="bg-BG"/>
        </w:rPr>
        <w:t>BG2100014187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с емитент „Дивелъпмънт Асетс” АД, с ЕИК 204372726, съгласно указания по-долу начин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бщото събрание на облигационерите по емисия облигации с ISIN код BG2100014187, емитирани от „Дивелъпмънт Асетс” АД, ще се проведе при следния дневен ред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кратяване на сключения на 26.11.2018 г., договор между „Тексим Банк” АД и „Дивелъпмънт Асетс” АД, с който на банката е възложено изпълнението на функциите на довереник на облигационерите по емисията облигации с ISIN код:  BG2100014187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4"/>
          <w:szCs w:val="24"/>
          <w:lang w:val="bg-BG"/>
        </w:rPr>
        <w:t>Проект за решение:</w:t>
      </w:r>
      <w:r>
        <w:rPr>
          <w:bCs/>
          <w:sz w:val="24"/>
          <w:szCs w:val="24"/>
          <w:lang w:val="bg-BG"/>
        </w:rPr>
        <w:t xml:space="preserve"> Общото събрание на облигационерите одобрява прекратяването на сключения на 26.11.2018 г. договор между „Тексим Банк” АД и „Дивелъпмънт Асетс” АД, с който на банката е възложено изпълнението на функциите на довереник на облигационерите по емисията облигации с </w:t>
      </w:r>
      <w:r>
        <w:rPr>
          <w:bCs/>
          <w:sz w:val="24"/>
          <w:szCs w:val="24"/>
          <w:lang w:val="en-US"/>
        </w:rPr>
        <w:t>ISIN</w:t>
      </w:r>
      <w:r>
        <w:rPr>
          <w:bCs/>
          <w:sz w:val="24"/>
          <w:szCs w:val="24"/>
          <w:lang w:val="bg-BG"/>
        </w:rPr>
        <w:t xml:space="preserve"> код: BG2100014187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Начин на гласуване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bg-BG"/>
        </w:rPr>
        <w:t>за/ 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>Избор на нов довереник, с който „Дивелъпмънт Асетс” АД, да сключи договор, с който да бъде възложено изпълнението на функциите на довереник на облигационерите по емисията облигации с ISIN код: BG2100014187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Проект за решение: </w:t>
      </w:r>
      <w:r>
        <w:rPr>
          <w:bCs/>
          <w:sz w:val="24"/>
          <w:szCs w:val="24"/>
          <w:lang w:val="bg-BG"/>
        </w:rPr>
        <w:t xml:space="preserve">Общото събрание на облигационерите избира за довереник на облигационерите по емисия облигации с ISIN код: BG2100014187 една от следните две оферти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1. „АВС Финанс“ АД, лицензиран инвестиционен посредник, ЕИК 200511872, или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2. „Юг Маркет“ ЕАД, лицензиран инвестиционен посредник, ЕИК 115156159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bg-BG"/>
        </w:rPr>
        <w:t>за „АВС Финанс“ АД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bg-BG"/>
        </w:rPr>
        <w:t xml:space="preserve"> ЕИК 200511872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>проти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„Юг Маркет“ ЕАД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>ЕИК 115156159/за „Юг Маркет“ ЕАД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bg-BG"/>
        </w:rPr>
        <w:t>ЕИК 115156159</w:t>
      </w:r>
      <w:r>
        <w:rPr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>проти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„АВС Финанс“ АД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bg-BG"/>
        </w:rPr>
        <w:t xml:space="preserve"> ЕИК 200511872/по своя преценка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добряване и приемане на Проекта на договор за изпълнение на функцията „довереник на облигационерите”, който „Дивелъпмънт Асетс” АД, ще сключи, с избрания довереник от настоящото общо събрание на облигационерите по емисия облигации с ISIN код: BG2100014187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Проект за решение: </w:t>
      </w:r>
      <w:r>
        <w:rPr>
          <w:bCs/>
          <w:sz w:val="24"/>
          <w:szCs w:val="24"/>
          <w:lang w:val="bg-BG"/>
        </w:rPr>
        <w:t>Общото събрание на облигационерите одобрява и приема Проекта на договора за изпълнение на функцията “довереник на облигационерите”, който „Дивелъпмънт Асетс” АД, ще сключи с избрания довереник от настоящото общо събрание на облигационерите по емисия облигации с ISIN код:  BG2100014187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Начин на гласуване за/ против/</w:t>
      </w:r>
      <w:r>
        <w:rPr>
          <w:b/>
          <w:bCs/>
          <w:color w:val="000000"/>
          <w:sz w:val="24"/>
          <w:szCs w:val="24"/>
          <w:lang w:val="bg-BG"/>
        </w:rPr>
        <w:t xml:space="preserve"> по своя преценка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………….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..................................</w:t>
      </w:r>
    </w:p>
    <w:p>
      <w:pPr>
        <w:pStyle w:val="Normal"/>
        <w:ind w:left="576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…………………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ИТЕЛ:        ..................................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……………………./</w:t>
      </w:r>
    </w:p>
    <w:p>
      <w:pPr>
        <w:pStyle w:val="Normal"/>
        <w:ind w:firstLine="7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rFonts w:eastAsia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rFonts w:eastAsia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bg-BG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rFonts w:eastAsia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5:00Z</dcterms:created>
  <dc:creator>Людмила Даскалова</dc:creator>
  <dc:description/>
  <dc:language>en-US</dc:language>
  <cp:lastModifiedBy>Windows User</cp:lastModifiedBy>
  <cp:lastPrinted>2017-05-02T11:02:00Z</cp:lastPrinted>
  <dcterms:modified xsi:type="dcterms:W3CDTF">2024-06-19T11:55:00Z</dcterms:modified>
  <cp:revision>2</cp:revision>
  <dc:subject/>
  <dc:title/>
</cp:coreProperties>
</file>