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ЪЛНОМОЩ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ЕГН:  ………………..,   притежаващ   л.к.   №:  ………………..,  издадена на ………..…… год. от МВР - ……………., с постоянен адрес: гр. ……………, ул. ……………….., представляващ</w:t>
      </w:r>
      <w:bookmarkStart w:id="0" w:name="_Hlk51864061"/>
      <w:r>
        <w:rPr>
          <w:rFonts w:cs="Times New Roman" w:ascii="Times New Roman" w:hAnsi="Times New Roman"/>
        </w:rPr>
        <w:t xml:space="preserve"> _________________________________ </w:t>
      </w:r>
      <w:bookmarkEnd w:id="0"/>
      <w:r>
        <w:rPr>
          <w:rFonts w:cs="Times New Roman" w:ascii="Times New Roman" w:hAnsi="Times New Roman"/>
        </w:rPr>
        <w:t xml:space="preserve">, вписано в Търговския регистър и регистъра на ЮЛНЦ, воден от Агенция по вписванията, ЕИК: ………………………, със седалище и адрес на управление: гр. …………., ул. ……………………… № …………, в качеството на облигационер, притежаващ _______ (…………………….) броя обикновени, безналични, поименни, лихвоносни, свободнопрехвърляеми, обезпечени, неконвертируеми облигации с ISIN код BG2100026173, емитент АДАРА АД, вписано в Търговския регистър към Агенцията по вписванията под ЕИК 102046474, седалище и адрес на управление: </w:t>
      </w:r>
      <w:bookmarkStart w:id="1" w:name="_Hlk51864171"/>
      <w:r>
        <w:rPr>
          <w:rFonts w:cs="Times New Roman" w:ascii="Times New Roman" w:hAnsi="Times New Roman"/>
        </w:rPr>
        <w:t>гр. София, район Младост, бул. "Александър Малинов" № 75</w:t>
      </w:r>
      <w:bookmarkEnd w:id="1"/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е чл. 100х от ЗППЦК, с настоящ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ЪЛНОМОЩАВ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>, ЕГН: ………….….., с л.к. № ………..……., издадена на ………..……. г. от МВР - ………….., с постоянен адрес: гр. …………, ул. …………………………………………., със следните пра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представлява </w:t>
      </w:r>
      <w:r>
        <w:rPr>
          <w:rFonts w:cs="Times New Roman" w:ascii="Times New Roman" w:hAnsi="Times New Roman"/>
          <w:b/>
        </w:rPr>
        <w:t xml:space="preserve">________________________ </w:t>
      </w:r>
      <w:r>
        <w:rPr>
          <w:rFonts w:cs="Times New Roman" w:ascii="Times New Roman" w:hAnsi="Times New Roman"/>
        </w:rPr>
        <w:t xml:space="preserve"> на общото събрание на облигационерите от емисия корпоративни облигации с ISIN код BG2100026173 с емитент АДАРА АД, ЕИК 102046474, което ще се проведе на </w:t>
      </w:r>
      <w:r>
        <w:rPr>
          <w:rFonts w:cs="Times New Roman" w:ascii="Times New Roman" w:hAnsi="Times New Roman"/>
          <w:lang w:val="en-US"/>
        </w:rPr>
        <w:t>07.1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, в 11:00 часа, по седалището на дружеството на адрес гр. София, район Младост, бул. "Александър Малинов" № 75, а при липса на кворум на тази дата, ще се проведе на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12.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 от 11:00 часа на същото място при същия дневен ред и да гласува </w:t>
      </w:r>
      <w:r>
        <w:rPr>
          <w:rFonts w:cs="Times New Roman" w:ascii="Times New Roman" w:hAnsi="Times New Roman"/>
          <w:b/>
          <w:u w:val="single"/>
        </w:rPr>
        <w:t>с всички притежавани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 xml:space="preserve">___________________  </w:t>
      </w:r>
      <w:r>
        <w:rPr>
          <w:rFonts w:cs="Times New Roman" w:ascii="Times New Roman" w:hAnsi="Times New Roman"/>
        </w:rPr>
        <w:t>обикновени, безналични, поименни, лихвоносни, свободнопрехвърляеми, обезпечени, неконвертируеми облигации с ISIN код BG2100026173 с емитент АДАРА АД, ЕИК 102046474, съгласно указания по-долу начи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очка първа:</w:t>
      </w:r>
      <w:r>
        <w:rPr>
          <w:rFonts w:cs="Times New Roman" w:ascii="Times New Roman" w:hAnsi="Times New Roman"/>
        </w:rPr>
        <w:t xml:space="preserve"> Избор на нов довереник, с който АДАРА АД да сключи договор, с който да бъде възложено изпълнението на функциите на довереник на облигационерите по емисията облигации с ISIN код:  BG210002617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cs="Times New Roman" w:ascii="Times New Roman" w:hAnsi="Times New Roman"/>
        </w:rPr>
        <w:t xml:space="preserve"> Общото събрание на облигационерите избира довереник на облигационерите по емисия облигации с ISIN код: BG2100026173 между една от следните две офер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 точка 1.1.:</w:t>
      </w:r>
      <w:r>
        <w:rPr>
          <w:rFonts w:cs="Times New Roman" w:ascii="Times New Roman" w:hAnsi="Times New Roman"/>
        </w:rPr>
        <w:t xml:space="preserve"> Общото събрание на облигационерите избира за довереник на облигационерите по емисия облигации с ISIN код: BG2100026173 АБВ Инвестиции ЕООД, лицензиран инвестиционен посредник, ЕИК 121886369, представлявано от Явор Илиев Русинов – Управител и Иво Иванов Петров – Управит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на гласуване: за/ против/ по своя пре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 за решение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 точка 1.2.:</w:t>
      </w:r>
      <w:r>
        <w:rPr>
          <w:rFonts w:cs="Times New Roman" w:ascii="Times New Roman" w:hAnsi="Times New Roman"/>
        </w:rPr>
        <w:t xml:space="preserve"> Общото събрание на облигационерите избира за довереник на облигационерите по емисия облигации с ISIN код: BG2100026173 Юг Маркет ЕАД, лицензиран инвестиционен посредник, ЕИК 115156159, представлявано от Теодора Георгиева Якимова-Дренска – Изпълнителен директор и Валентина Динева Тончева  - Прокури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на гласуване: за/ против/ по своя преценка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bg-BG"/>
        </w:rPr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bg-BG"/>
        </w:rPr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u w:val="single"/>
          <w:lang w:eastAsia="bg-BG"/>
        </w:rPr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rFonts w:ascii="Times New Roman" w:hAnsi="Times New Roman" w:eastAsia="Times New Roman" w:cs="Times New Roman"/>
          <w:b/>
          <w:b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u w:val="single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очка втора:</w:t>
      </w:r>
      <w:r>
        <w:rPr>
          <w:rFonts w:cs="Times New Roman" w:ascii="Times New Roman" w:hAnsi="Times New Roman"/>
        </w:rPr>
        <w:t xml:space="preserve"> Одобряване и приемане на Проекта на договор за изпълнение на функцията „довереник на облигационерите”, който АДАРА АД, ще сключи с избрания довереник от настоящото общо събрание на облигационерите по емисия облигации с ISIN код: BG210002617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cs="Times New Roman" w:ascii="Times New Roman" w:hAnsi="Times New Roman"/>
        </w:rPr>
        <w:t xml:space="preserve"> Общото събрание на облигационерите одобрява и приема Проекта на договора за изпълнение на функцията “довереник на облигационерите”, който АДАРА АД, ще сключи с избрания довереник от настоящото общо събрание на облигационерите по емисия облигации с ISIN код: BG210002617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на гласуване: за/ против/ по своя прец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очка трета:</w:t>
      </w:r>
      <w:r>
        <w:rPr>
          <w:rFonts w:cs="Times New Roman" w:ascii="Times New Roman" w:hAnsi="Times New Roman"/>
        </w:rPr>
        <w:t xml:space="preserve"> Прекратяване на сключения на 18.12.2017 г., договор между инвестиционен посредник Де Ново ЕАД и АДАРА АД, с който на инвестиционния посредник е възложено изпълнението на функциите на довереник на облигационерите по емисията облигации с ISIN код: BG2100026173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ект за решение:</w:t>
      </w:r>
      <w:r>
        <w:rPr>
          <w:rFonts w:cs="Times New Roman" w:ascii="Times New Roman" w:hAnsi="Times New Roman"/>
        </w:rPr>
        <w:t xml:space="preserve"> Общото събрание на облигационерите одобрява прекратяването на сключения на 18.12.2017 г. договор между инвестиционен посредник Де Ново ЕАД и АДАРА АД, с който на инвестиционния посредник е възложено изпълнението на функциите на довереник на облигационерите по емисията облигации с ISIN код: BG2100026173. Прекратяването влиза в сила след избор на нов довереник и сключването на договор с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на гласуване: за/ против/ по своя прец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съгласно чл.223 и чл.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</w:t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Дата: …………..2022 г.</w:t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гр. …………….</w:t>
      </w:r>
    </w:p>
    <w:p>
      <w:pPr>
        <w:pStyle w:val="Normal"/>
        <w:widowControl w:val="false"/>
        <w:spacing w:lineRule="auto" w:line="288" w:before="0" w:after="60"/>
        <w:ind w:right="-426"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spacing w:lineRule="auto" w:line="288" w:before="0" w:after="60"/>
        <w:ind w:right="-426" w:firstLine="567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УПЪЛНОМОЩИТЕЛ: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next w:val="Normal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Gergana</dc:creator>
  <dc:description/>
  <cp:keywords/>
  <dc:language>en-US</dc:language>
  <cp:lastModifiedBy>User</cp:lastModifiedBy>
  <cp:lastPrinted>2022-11-15T09:18:00Z</cp:lastPrinted>
  <dcterms:modified xsi:type="dcterms:W3CDTF">2022-11-15T09:13:00Z</dcterms:modified>
  <cp:revision>10</cp:revision>
  <dc:subject/>
  <dc:title/>
</cp:coreProperties>
</file>